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t>Kleine Momente des Glück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Zufrieden leben - das möchten wir alle. Aber warum tun wir es so selten?</w:t>
      </w:r>
    </w:p>
    <w:p>
      <w:pPr>
        <w:pStyle w:val="Normal"/>
        <w:spacing w:before="0" w:after="0"/>
        <w:rPr>
          <w:rFonts w:ascii="Arial" w:hAnsi="Arial" w:cs="Arial"/>
          <w:sz w:val="24"/>
        </w:rPr>
      </w:pPr>
      <w:r>
        <w:rPr>
          <w:rFonts w:cs="Arial" w:ascii="Arial" w:hAnsi="Arial"/>
          <w:sz w:val="24"/>
        </w:rPr>
        <w:t>von Anna Quindlen aus Family Circle in Reader's Digest vom Januar 1999</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Als ich erfuhr, daß meine Mutter nicht mehr lange leben würde, war ich neunzehn und hatte gerade mein erstes Jahr College hinter mir. Ich war die Älteste von fünf Geschwistern - und meine Mutter war todkrank. Also packte ich zu Beginn des zweiten College-Jahres meine Sachen und zog zurück in unser Haus in der Vorstadt, bereitete Hackbraten zu und verwaltete Morphium-Medikamente.</w:t>
      </w:r>
    </w:p>
    <w:p>
      <w:pPr>
        <w:pStyle w:val="Normal"/>
        <w:spacing w:before="0" w:after="0"/>
        <w:rPr>
          <w:rFonts w:ascii="Arial" w:hAnsi="Arial" w:cs="Arial"/>
          <w:sz w:val="24"/>
        </w:rPr>
      </w:pPr>
      <w:r>
        <w:rPr>
          <w:rFonts w:cs="Arial" w:ascii="Arial" w:hAnsi="Arial"/>
          <w:sz w:val="24"/>
        </w:rPr>
      </w:r>
    </w:p>
    <w:p>
      <w:pPr>
        <w:pStyle w:val="Textkrper2"/>
        <w:rPr/>
      </w:pPr>
      <w:r>
        <w:rPr/>
        <w:t>Es ist erstaunlich, wieviel man innerhalb kurzer Zeit lernen kann. Im September kehrte ich in mein Elternhaus zurück, im Januar starb meine Mutter. Als der April kam, wurde mir bewußt, daß zumindest etwas Gutes aus den Trümmern meines bisherigen Lebens geblieben war: Ich lebte. Und ich spürte mit Freude, wie die Luft in meine Lungen strömte. Ich staunte über die Osterflocken und Azaleen - sie waren wunderschön.</w:t>
      </w:r>
    </w:p>
    <w:p>
      <w:pPr>
        <w:pStyle w:val="Normal"/>
        <w:rPr>
          <w:rFonts w:ascii="Arial" w:hAnsi="Arial" w:cs="Arial"/>
          <w:sz w:val="24"/>
        </w:rPr>
      </w:pPr>
      <w:r>
        <w:rPr>
          <w:rFonts w:cs="Arial" w:ascii="Arial" w:hAnsi="Arial"/>
          <w:sz w:val="24"/>
        </w:rPr>
      </w:r>
    </w:p>
    <w:p>
      <w:pPr>
        <w:pStyle w:val="Normal"/>
        <w:spacing w:before="0" w:after="0"/>
        <w:rPr/>
      </w:pPr>
      <w:r>
        <w:rPr>
          <w:rFonts w:cs="Arial" w:ascii="Arial" w:hAnsi="Arial"/>
          <w:sz w:val="24"/>
        </w:rPr>
        <w:t>Dann kehrte ich aufs College zurück. Für meine Studienkollegen schien das Leben irgendwie langweilig zu sein. Da wurde mir Klar, wie sehr sich meine eigenen Einstellung zum Leben verändert hatte: Seit dem Tod meiner Mutter kann ich das Leben nur noch als eines sehen - als ein Geschenk.</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türlich kam mir dieses Gefühl von Zeit zu Zeit auch abhanden. Schlechte Tage und gute Tage, Berg- und Talfahrten der Gefühle ... Wir durchlebten eine Zeit, in der es Mode war. pessimistisch zu sein. Wir erwachten manchmal - und die Zeitungen klärten uns schonungslos darüber auf, daß wir die menschliche Fähigkeit zu Sadismus und Zerstörung total unterschätzt hatten.</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Und trotzdem, es ist alles so fantastisch: das Miteinander, unsere zwischenmenschlichen Beziehungen, die bunten Blumenwiesen inmitten unserer Sorgen. Wenn unser Leben in Gefahr ist, spüren wir es besonders intensiv. Wenn wir über das Leben nachdenken, wissen wir, wie wundervoll es sein kann. Wir wissen, daß wir uns, falls wir nur noch sechs Monate zu leben hätten, an jeden Tag, an jede Stunde, jede Minute klammern würden.</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Es ist eine Ironie des Schicksals, daß wir diese Tatsache immer wieder vergessen. Wir leben angenehm, wohnen in schönen Häusern oder Wohnungen. Wir verfügen über vieles, was uns das Leben erleichtert: Autos oder High-Tech-Geräte. Wir leben ein Leben, wie es noch zu Zeiten unserer Großeltern nur den Reichen vorbehalten war.</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Doch statt uns zu freuen, jammern wir: daß das Glas halb leer ist, daß unsere Arbeit uns zu sehr in Anspruch nimmt, daß unsere Kinder uns zu viel Verantwortung abfordern.</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Nun mal ehrlich: Wir sind fast unverschämt reich. Unser Leben ist gut. Und deshalb sind wir verpflichtet, es noch besser zu machen. Wenn nicht jeder von uns etwas zurückgibt, so verhöhnen wir all das, was wir selbst bekommen haben.</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Man sagt so leicht: Ich habe keine Zeit, der Tag hat nicht genügend Stunden. Wann immer ich mich bei diesem Gedanken ertappe, erinnere ich mich an eine Frau, die zweimal wöchentlich in einer Suppenküche in der Nachbarschaft half. Sei war berufstätig, ihr Mann war viel beschäftigt, und sie hatte zwei Kinder. Ich stand an der Spüle und sah ihr beim Karottenschälen zu. Ich sagte zu ihr: "Wie in aller Welt schaffen Sie das Alles?"</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Sie blickte von ihren Karotten auf, schaute hinaus auf die Schlange von Männern und Frauen, die auf Essen warteten, und antwortete, ohne ihre Arbeit zu unterbrechen: "Wie könnte ich es nicht schaffen?"</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Die Frage ist nicht, ob wir es schaffen. Wir müssen es einfach. Doch zuerst müssen wir uns bewußt machen, wieviel wir haben. Das Leben ist göttlich. Nicht im allumfassenden kosmischen Sinn, sondern in all den kleinen Teilen, die das Ganze bilden: die Hand meines Kindes in der meinen, der Anblick meines Mannes, wie er unter der Lampe sitzt und liest, dampfende Fettuccine ...</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Leben - das sind Momente. Kleine Silberstücke zwischen langen Strecken von Kies. Es wäre schön, wenn wir sie nur aufzuheben brauchten. Doch bei unserer hektischen Lebensweise ist das unmöglich. Wir müssen uns schon die Zeit nehmen, sie zu suchen. Ich schlage dazu folgende Möglichkeiten vor:</w:t>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rne glücklich zu sein! Lerne, all das Gute in dieser Welt zu sehen und manches davon an andere zurückzugeben, weil du wirklich an das Gute glaubst.</w:t>
      </w:r>
    </w:p>
    <w:p>
      <w:pPr>
        <w:pStyle w:val="Normal"/>
        <w:spacing w:before="0" w:after="0"/>
        <w:rPr>
          <w:rFonts w:ascii="Arial" w:hAnsi="Arial" w:cs="Arial"/>
          <w:sz w:val="24"/>
        </w:rPr>
      </w:pPr>
      <w:r>
        <w:rPr>
          <w:rFonts w:cs="Arial" w:ascii="Arial" w:hAnsi="Arial"/>
          <w:sz w:val="24"/>
        </w:rPr>
      </w:r>
    </w:p>
    <w:p>
      <w:pPr>
        <w:pStyle w:val="Normal"/>
        <w:rPr/>
      </w:pPr>
      <w:r>
        <w:rPr>
          <w:rFonts w:cs="Arial" w:ascii="Arial" w:hAnsi="Arial"/>
          <w:sz w:val="24"/>
        </w:rPr>
        <w:t>Halte fest an den kleinen Dingen! Sie gehen nur allzu oft in unserem Alltag verloren. Doch ohne die innere Zufriedenheit, die sie mit sich bringen, sind all unsere Errungenschaften nichts weiter als eine Ansammlung von Tatsachen und Ereignissen. Die wärmen nicht die Seele in einer kalten Winternach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Manchmal verlieren wir die wunderbare Fähigkeit, uns an den kleinen Dinge des Lebens zu freuen. Und manchmal erlangen wir sie wieder - meist durch schmerzliche Erfahrungen. Als meine Mutter starb, lernte ich etwas Bleibendes über das Leben: Es ist einzigartig. Und niemals eine Selbstverständlichkeit.</w:t>
      </w:r>
    </w:p>
    <w:sectPr>
      <w:headerReference w:type="default" r:id="rId2"/>
      <w:footerReference w:type="default" r:id="rId3"/>
      <w:type w:val="nextPage"/>
      <w:pgSz w:w="11906" w:h="16838"/>
      <w:pgMar w:left="1418" w:right="1418" w:gutter="0" w:header="720" w:top="2268" w:footer="32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Style w:val="PageNumber"/>
        <w:rFonts w:ascii="Verdana" w:hAnsi="Verdana" w:cs="Verdana"/>
        <w:color w:val="808080"/>
        <w:sz w:val="16"/>
      </w:rPr>
    </w:pPr>
    <w:r>
      <w:rPr>
        <w:rFonts w:cs="Verdana" w:ascii="Verdana" w:hAnsi="Verdana"/>
        <w:color w:val="808080"/>
        <w:sz w:val="16"/>
      </w:rPr>
      <w:t>© Copyright Computings</w:t>
      <w:tab/>
      <w:t xml:space="preserve">Seit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r>
      <w:rPr>
        <w:rStyle w:val="PageNumber"/>
        <w:rFonts w:cs="Verdana" w:ascii="Verdana" w:hAnsi="Verdana"/>
        <w:color w:val="808080"/>
        <w:sz w:val="16"/>
      </w:rPr>
      <w:t xml:space="preserve">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NUMPAGES \* ARABIC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p>
  <w:p>
    <w:pPr>
      <w:pStyle w:val="Footer"/>
      <w:spacing w:before="0" w:after="0"/>
      <w:jc w:val="right"/>
      <w:rPr>
        <w:rStyle w:val="PageNumber"/>
        <w:rFonts w:ascii="Verdana" w:hAnsi="Verdana" w:cs="Verdana"/>
        <w:color w:val="808080"/>
        <w:sz w:val="16"/>
      </w:rPr>
    </w:pPr>
    <w:r>
      <w:rPr/>
    </w:r>
  </w:p>
  <w:p>
    <w:pPr>
      <w:pStyle w:val="Footer"/>
      <w:tabs>
        <w:tab w:val="clear" w:pos="4536"/>
        <w:tab w:val="clear" w:pos="9072"/>
        <w:tab w:val="left" w:pos="1701" w:leader="none"/>
        <w:tab w:val="left" w:pos="4253" w:leader="none"/>
      </w:tabs>
      <w:spacing w:before="0" w:after="0"/>
      <w:rPr>
        <w:rFonts w:ascii="Verdana" w:hAnsi="Verdana" w:cs="Verdana"/>
        <w:b/>
        <w:b/>
        <w:color w:val="333333"/>
        <w:sz w:val="16"/>
        <w:szCs w:val="16"/>
      </w:rPr>
    </w:pPr>
    <w:r>
      <w:rPr>
        <w:rFonts w:cs="Verdana" w:ascii="Verdana" w:hAnsi="Verdana"/>
        <w:b/>
        <w:color w:val="333333"/>
        <w:sz w:val="16"/>
        <w:szCs w:val="16"/>
      </w:rPr>
      <w:t>Ralf  G. Mosn</w:t>
    </w:r>
    <w:r>
      <w:rPr>
        <w:rFonts w:cs="Verdana" w:ascii="Verdana" w:hAnsi="Verdana"/>
        <w:b/>
        <w:bCs/>
        <w:color w:val="333333"/>
        <w:sz w:val="16"/>
        <w:szCs w:val="16"/>
      </w:rPr>
      <w:t>y</w:t>
    </w:r>
    <w:r>
      <w:rPr>
        <w:rFonts w:cs="Verdana" w:ascii="Verdana" w:hAnsi="Verdana"/>
        <w:b/>
        <w:color w:val="333333"/>
        <w:sz w:val="16"/>
        <w:szCs w:val="16"/>
      </w:rPr>
      <w:tab/>
    </w:r>
    <w:r>
      <w:rPr>
        <w:rFonts w:cs="Verdana" w:ascii="Verdana" w:hAnsi="Verdana"/>
        <w:color w:val="333333"/>
        <w:sz w:val="16"/>
        <w:szCs w:val="16"/>
      </w:rPr>
      <w:t>Telefon:089 / 744 899-90</w:t>
      <w:tab/>
      <w:t>Homepage: www.computings.de</w:t>
    </w:r>
  </w:p>
  <w:p>
    <w:pPr>
      <w:pStyle w:val="Footer"/>
      <w:tabs>
        <w:tab w:val="clear" w:pos="4536"/>
        <w:tab w:val="clear" w:pos="9072"/>
        <w:tab w:val="left" w:pos="1701" w:leader="none"/>
        <w:tab w:val="left" w:pos="4253" w:leader="none"/>
      </w:tabs>
      <w:spacing w:before="0" w:after="0"/>
      <w:rPr>
        <w:rFonts w:ascii="Verdana" w:hAnsi="Verdana" w:cs="Verdana"/>
        <w:color w:val="333333"/>
        <w:sz w:val="16"/>
        <w:szCs w:val="16"/>
      </w:rPr>
    </w:pPr>
    <w:r>
      <w:rPr>
        <w:rFonts w:cs="Verdana" w:ascii="Verdana" w:hAnsi="Verdana"/>
        <w:color w:val="333333"/>
        <w:sz w:val="16"/>
        <w:szCs w:val="16"/>
      </w:rPr>
      <w:t>Bachlerweg 4</w:t>
      <w:tab/>
      <w:t>Fax: 089 / 744 899-99</w:t>
      <w:tab/>
      <w:t>eMail: Ralf.Mosny@computings.de</w:t>
    </w:r>
  </w:p>
  <w:p>
    <w:pPr>
      <w:pStyle w:val="Footer"/>
      <w:tabs>
        <w:tab w:val="clear" w:pos="4536"/>
        <w:tab w:val="clear" w:pos="9072"/>
        <w:tab w:val="left" w:pos="1701" w:leader="none"/>
        <w:tab w:val="left" w:pos="4253" w:leader="none"/>
      </w:tabs>
      <w:spacing w:before="0" w:after="0"/>
      <w:rPr>
        <w:rFonts w:ascii="Verdana" w:hAnsi="Verdana" w:cs="Verdana"/>
        <w:color w:val="333333"/>
        <w:sz w:val="16"/>
        <w:szCs w:val="16"/>
      </w:rPr>
    </w:pPr>
    <w:r>
      <w:rPr>
        <w:rFonts w:cs="Verdana" w:ascii="Verdana" w:hAnsi="Verdana"/>
        <w:color w:val="333333"/>
        <w:sz w:val="16"/>
        <w:szCs w:val="16"/>
      </w:rPr>
      <w:t>82131 Gauting</w:t>
      <w:tab/>
      <w:t>Mobil: 0172 / 27 32 126</w:t>
      <w:tab/>
      <w:t>USt.-ID-Nr.: DE 200 686 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pPr>
    <w:r>
      <mc:AlternateContent>
        <mc:Choice Requires="wps">
          <w:drawing>
            <wp:anchor behindDoc="1" distT="0" distB="0" distL="114935" distR="114935" simplePos="0" locked="0" layoutInCell="0" allowOverlap="1" relativeHeight="5">
              <wp:simplePos x="0" y="0"/>
              <wp:positionH relativeFrom="column">
                <wp:posOffset>-3639820</wp:posOffset>
              </wp:positionH>
              <wp:positionV relativeFrom="paragraph">
                <wp:posOffset>-391795</wp:posOffset>
              </wp:positionV>
              <wp:extent cx="6515735" cy="114935"/>
              <wp:effectExtent l="0" t="0" r="0" b="0"/>
              <wp:wrapNone/>
              <wp:docPr id="1" name=""/>
              <a:graphic xmlns:a="http://schemas.openxmlformats.org/drawingml/2006/main">
                <a:graphicData uri="http://schemas.microsoft.com/office/word/2010/wordprocessingShape">
                  <wps:wsp>
                    <wps:cNvSpPr txBox="1"/>
                    <wps:spPr>
                      <a:xfrm rot="16200000">
                        <a:off x="0" y="0"/>
                        <a:ext cx="6515640" cy="114840"/>
                      </a:xfrm>
                      <a:prstGeom prst="rect">
                        <a:avLst/>
                      </a:prstGeom>
                      <a:solidFill>
                        <a:srgbClr val="ffffff"/>
                      </a:solidFill>
                      <a:ln w="0">
                        <a:noFill/>
                      </a:ln>
                    </wps:spPr>
                    <wps:txbx>
                      <w:txbxContent>
                        <w:p>
                          <w:pPr>
                            <w:overflowPunct w:val="false"/>
                            <w:bidi w:val="0"/>
                            <w:spacing w:before="0" w:after="120"/>
                            <w:rPr/>
                          </w:pPr>
                          <w:r>
                            <w:rPr>
                              <w:kern w:val="2"/>
                              <w:sz w:val="12"/>
                              <w:szCs w:val="20"/>
                              <w:rFonts w:ascii="Verdana" w:hAnsi="Verdana" w:eastAsia="Times New Roman" w:cs="Verdana"/>
                              <w:color w:val="808080"/>
                              <w:lang w:bidi="ar-SA" w:val="de-DE"/>
                            </w:rPr>
                            <w:t>D:\Eigene Dateien\Mosny\EDV-Schulungen\Office\Word\Käse aus Frankreich.doc  12.12.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65pt;margin-top:-30.9pt;width:513pt;height:9pt;mso-wrap-style:square;v-text-anchor:top;rotation:270" type="_x0000_t202">
              <v:textbox style="mso-layout-flow-alt:bottom-to-top">
                <w:txbxContent>
                  <w:p>
                    <w:pPr>
                      <w:overflowPunct w:val="false"/>
                      <w:bidi w:val="0"/>
                      <w:spacing w:before="0" w:after="120"/>
                      <w:rPr/>
                    </w:pPr>
                    <w:r>
                      <w:rPr>
                        <w:kern w:val="2"/>
                        <w:sz w:val="12"/>
                        <w:szCs w:val="20"/>
                        <w:rFonts w:ascii="Verdana" w:hAnsi="Verdana" w:eastAsia="Times New Roman" w:cs="Verdana"/>
                        <w:color w:val="808080"/>
                        <w:lang w:bidi="ar-SA" w:val="de-DE"/>
                      </w:rPr>
                      <w:t>D:\Eigene Dateien\Mosny\EDV-Schulungen\Office\Word\Käse aus Frankreich.doc  12.12.2012</w:t>
                    </w:r>
                  </w:p>
                </w:txbxContent>
              </v:textbox>
              <v:fill o:detectmouseclick="t" type="solid" color2="black"/>
              <v:stroke color="#3465a4" joinstyle="round" endcap="flat"/>
              <w10:wrap type="none"/>
            </v:shape>
          </w:pict>
        </mc:Fallback>
      </mc:AlternateContent>
    </w:r>
    <w:r>
      <w:rPr>
        <w:rFonts w:cs="Verdana" w:ascii="Verdana" w:hAnsi="Verdana"/>
        <w:b/>
        <w:bCs/>
        <w:color w:val="808080"/>
      </w:rPr>
      <w:t>Schulungsunterlage</w:t>
      <w:tab/>
    </w:r>
    <w:r>
      <w:rPr/>
      <w:drawing>
        <wp:inline distT="0" distB="0" distL="0" distR="0">
          <wp:extent cx="120523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1205230"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hadow/>
      <w:color w:val="0000FF"/>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8:00Z</dcterms:created>
  <dc:creator>Mosny</dc:creator>
  <dc:description/>
  <cp:keywords/>
  <dc:language>en-US</dc:language>
  <cp:lastModifiedBy>Ralf</cp:lastModifiedBy>
  <dcterms:modified xsi:type="dcterms:W3CDTF">2012-12-12T05:44:00Z</dcterms:modified>
  <cp:revision>4</cp:revision>
  <dc:subject/>
  <dc:title>Käse aus Frankreich</dc:title>
</cp:coreProperties>
</file>